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3/22/2016 at 4:27 pm by JAV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 w:val="24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4"/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eting and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ch 29, 2016 – 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Floo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cksburg Conference Room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 Andrews Parkway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, MA  0143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n accordance with the State’s Open Meeting Law, we wish to inform all attendees that this meeting is being taped by the Devens Enterprise Commission and the Local Cable Access group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Review Minutes – March 3, 2016</w:t>
      </w:r>
    </w:p>
    <w:p>
      <w:pPr>
        <w:pStyle w:val="ListParagraph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Hear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vel 2 Unified Permit applications by Peter Ianuzzi for the Development of the CMTC Trade Center, involving renovation of 3 existing buildings and the construction of a new building, including new parking, utilities and associated site improvements.  Property located at 249 Barnum Road, Devens Map 20 Block 13 Lot 2300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ssDevelopment Real Estate – Mika Brewer potential development upda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view Draft DEC 20-Year Report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68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Anyone wishing to record this meeting must notify the chair in advance*</w:t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DEC Meetings   2016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/>
      </w:pPr>
      <w:r>
        <w:rPr>
          <w:b/>
          <w:sz w:val="22"/>
          <w:szCs w:val="22"/>
        </w:rPr>
        <w:t>DEC Meeting</w:t>
        <w:tab/>
        <w:tab/>
        <w:tab/>
        <w:t>April</w:t>
        <w:tab/>
        <w:tab/>
        <w:t xml:space="preserve">  7          7:30 AM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/>
      </w:pPr>
      <w:r>
        <w:rPr>
          <w:b/>
          <w:sz w:val="22"/>
          <w:szCs w:val="22"/>
        </w:rPr>
        <w:t xml:space="preserve">Public Hearing   </w:t>
        <w:tab/>
        <w:tab/>
        <w:t xml:space="preserve">April </w:t>
        <w:tab/>
        <w:tab/>
        <w:t>26</w:t>
        <w:tab/>
        <w:t xml:space="preserve">  6:45 PM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coming Events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/>
      </w:pPr>
      <w:r>
        <w:rPr>
          <w:b/>
          <w:sz w:val="22"/>
          <w:szCs w:val="22"/>
        </w:rPr>
        <w:t>Devens 2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nniversary Event</w:t>
        <w:tab/>
        <w:tab/>
        <w:t>June 10, 2016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/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ISRS</w:t>
        <w:tab/>
        <w:t>at Devens</w:t>
        <w:tab/>
        <w:tab/>
        <w:tab/>
        <w:tab/>
        <w:t>June 17, 2016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trike w:val="false"/>
      <w:dstrike w:val="false"/>
      <w:color w:val="000000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31:00Z</dcterms:created>
  <dc:creator>KateClisham@devensec.com</dc:creator>
  <dc:description/>
  <cp:keywords/>
  <dc:language>en-US</dc:language>
  <cp:lastModifiedBy>TownClerk</cp:lastModifiedBy>
  <cp:lastPrinted>2016-03-22T16:27:00Z</cp:lastPrinted>
  <dcterms:modified xsi:type="dcterms:W3CDTF">2016-03-22T20:31:00Z</dcterms:modified>
  <cp:revision>2</cp:revision>
  <dc:subject/>
  <dc:title>Devens Enterprise Commission</dc:title>
</cp:coreProperties>
</file>